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-27305</wp:posOffset>
            </wp:positionV>
            <wp:extent cx="800100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114300</wp:posOffset>
                </wp:positionV>
                <wp:extent cx="206184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Kruti Dev 010" w:hAnsi="Kruti Dev 010" w:cs="Kruti Dev 010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 w:val="false"/>
                                <w:bCs w:val="false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vle ,oa ukxkyS.M        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andara" w:hAnsi="Candara" w:eastAsia="Batang;바탕" w:cs="Tahoma"/>
                                <w:b w:val="false"/>
                                <w:b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Tahoma" w:ascii="Candara" w:hAnsi="Candara"/>
                                <w:b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ASSAM &amp; NAGAL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Krishna" w:ascii="Krishna" w:hAnsi="Krishna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Hkw&amp;LFkkfud vkWdM+k dsUnz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Arial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GEO-SPATIAL DATA CEN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rishna" w:hAnsi="Krishna" w:cs="Krishn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x.ks'kxqM+h pkjhvkyh] fnliqj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Arial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GANESHGURI CHARIALI, DISPU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xqokgkVh &amp; 781006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ndara" w:hAnsi="Candara" w:cs="Arial"/>
                                <w:b w:val="false"/>
                                <w:b w:val="false"/>
                                <w:bCs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bCs w:val="false"/>
                                <w:shadow/>
                                <w:color w:val="000000"/>
                                <w:sz w:val="18"/>
                                <w:szCs w:val="18"/>
                              </w:rPr>
                              <w:t>GUWAHATI- 781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35pt;mso-wrap-distance-left:9.05pt;mso-wrap-distance-right:9.05pt;mso-wrap-distance-top:0pt;mso-wrap-distance-bottom:0pt;margin-top:-9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Kruti Dev 010" w:hAnsi="Kruti Dev 010" w:cs="Kruti Dev 010"/>
                          <w:b w:val="false"/>
                          <w:b w:val="false"/>
                          <w:bCs w:val="false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 w:val="false"/>
                          <w:bCs w:val="false"/>
                          <w:shadow/>
                          <w:color w:val="000000"/>
                          <w:sz w:val="32"/>
                          <w:szCs w:val="32"/>
                        </w:rPr>
                        <w:t xml:space="preserve">vle ,oa ukxkyS.M        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Candara" w:hAnsi="Candara" w:eastAsia="Batang;바탕" w:cs="Tahoma"/>
                          <w:b w:val="false"/>
                          <w:b w:val="false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Tahoma" w:ascii="Candara" w:hAnsi="Candara"/>
                          <w:b w:val="false"/>
                          <w:shadow/>
                          <w:color w:val="000000"/>
                          <w:sz w:val="18"/>
                          <w:szCs w:val="18"/>
                        </w:rPr>
                        <w:t>ASSAM &amp; NAGALAN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Krishna" w:ascii="Krishna" w:hAnsi="Krishna"/>
                          <w:shadow/>
                          <w:color w:val="000000"/>
                          <w:sz w:val="32"/>
                          <w:szCs w:val="32"/>
                        </w:rPr>
                        <w:t>Hkw&amp;LFkkfud vkWdM+k dsUnz</w:t>
                      </w:r>
                      <w:r>
                        <w:rPr>
                          <w:shadow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Arial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shadow/>
                          <w:color w:val="000000"/>
                          <w:sz w:val="18"/>
                          <w:szCs w:val="18"/>
                        </w:rPr>
                        <w:t>GEO-SPATIAL DATA CEN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rishna" w:hAnsi="Krishna" w:cs="Krishn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rishna" w:ascii="Krishna" w:hAnsi="Krishna"/>
                          <w:shadow/>
                          <w:color w:val="000000"/>
                          <w:sz w:val="32"/>
                          <w:szCs w:val="32"/>
                        </w:rPr>
                        <w:t>x.ks'kxqM+h pkjhvkyh] fnliqj</w:t>
                      </w:r>
                      <w:r>
                        <w:rPr>
                          <w:shadow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Arial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shadow/>
                          <w:color w:val="000000"/>
                          <w:sz w:val="18"/>
                          <w:szCs w:val="18"/>
                        </w:rPr>
                        <w:t>GANESHGURI CHARIALI, DISPU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rishna" w:ascii="Krishna" w:hAnsi="Krishna"/>
                          <w:shadow/>
                          <w:color w:val="000000"/>
                          <w:sz w:val="32"/>
                          <w:szCs w:val="32"/>
                        </w:rPr>
                        <w:t>xqokgkVh &amp; 781006</w:t>
                      </w:r>
                      <w:r>
                        <w:rPr>
                          <w:shadow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Heading5"/>
                        <w:rPr>
                          <w:rFonts w:ascii="Candara" w:hAnsi="Candara" w:cs="Arial"/>
                          <w:b w:val="false"/>
                          <w:b w:val="false"/>
                          <w:bCs w:val="false"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bCs w:val="false"/>
                          <w:shadow/>
                          <w:color w:val="000000"/>
                          <w:sz w:val="18"/>
                          <w:szCs w:val="18"/>
                        </w:rPr>
                        <w:t>GUWAHATI- 781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400300" cy="833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Phone/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 w:val="26"/>
                                <w:szCs w:val="26"/>
                              </w:rPr>
                              <w:t>nwjHkk"k%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0361-2234370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hadow/>
                              </w:rPr>
                              <w:t>/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 w:val="26"/>
                                <w:szCs w:val="26"/>
                              </w:rPr>
                              <w:t>QSDl</w:t>
                            </w:r>
                            <w:r>
                              <w:rPr>
                                <w:shadow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 xml:space="preserve">    :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0361- 2261725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hadow/>
                              </w:rPr>
                              <w:t>/</w:t>
                            </w:r>
                            <w:r>
                              <w:rPr>
                                <w:rFonts w:cs="Krishna" w:ascii="Krishna" w:hAnsi="Krishna"/>
                                <w:shadow/>
                                <w:sz w:val="26"/>
                                <w:szCs w:val="26"/>
                              </w:rPr>
                              <w:t xml:space="preserve">bZ&amp;esy%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angdcguw-asm@nic.in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.65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0"/>
                        </w:rPr>
                        <w:t>Phone/</w:t>
                      </w:r>
                      <w:r>
                        <w:rPr>
                          <w:rFonts w:cs="Krishna" w:ascii="Krishna" w:hAnsi="Krishna"/>
                          <w:shadow/>
                          <w:sz w:val="26"/>
                          <w:szCs w:val="26"/>
                        </w:rPr>
                        <w:t>nwjHkk"k%</w:t>
                      </w:r>
                      <w:r>
                        <w:rPr>
                          <w:rFonts w:cs="Krishna" w:ascii="Krishna" w:hAnsi="Krishna"/>
                          <w:shadow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0361-2234370</w:t>
                      </w:r>
                    </w:p>
                    <w:p>
                      <w:pPr>
                        <w:pStyle w:val="Normal"/>
                        <w:ind w:left="-18" w:hanging="0"/>
                        <w:rPr/>
                      </w:pPr>
                      <w:r>
                        <w:rPr>
                          <w:shadow/>
                          <w:sz w:val="20"/>
                        </w:rPr>
                        <w:t>Fax</w:t>
                      </w:r>
                      <w:r>
                        <w:rPr>
                          <w:shadow/>
                        </w:rPr>
                        <w:t>/</w:t>
                      </w:r>
                      <w:r>
                        <w:rPr>
                          <w:rFonts w:cs="Krishna" w:ascii="Krishna" w:hAnsi="Krishna"/>
                          <w:shadow/>
                          <w:sz w:val="26"/>
                          <w:szCs w:val="26"/>
                        </w:rPr>
                        <w:t>QSDl</w:t>
                      </w:r>
                      <w:r>
                        <w:rPr>
                          <w:shadow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 xml:space="preserve">    :</w:t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0361- 2261725</w:t>
                      </w:r>
                      <w:r>
                        <w:rPr>
                          <w:shadow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" w:hanging="0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shadow/>
                          <w:sz w:val="20"/>
                        </w:rPr>
                        <w:t>E-Mail</w:t>
                      </w:r>
                      <w:r>
                        <w:rPr>
                          <w:shadow/>
                        </w:rPr>
                        <w:t>/</w:t>
                      </w:r>
                      <w:r>
                        <w:rPr>
                          <w:rFonts w:cs="Krishna" w:ascii="Krishna" w:hAnsi="Krishna"/>
                          <w:shadow/>
                          <w:sz w:val="26"/>
                          <w:szCs w:val="26"/>
                        </w:rPr>
                        <w:t xml:space="preserve">bZ&amp;esy%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angdcguw-asm@nic.in</w:t>
                      </w:r>
                      <w:r>
                        <w:rPr>
                          <w:shadow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" w:hanging="0"/>
                        <w:rPr>
                          <w:rFonts w:ascii="Arial" w:hAnsi="Arial" w:cs="Arial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2592070" cy="588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hna" w:hAnsi="Krishna" w:cs="Krishna"/>
                                <w:b/>
                                <w:b/>
                                <w:bCs/>
                                <w:shadow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Krishna" w:ascii="Krishna" w:hAnsi="Krishna"/>
                                <w:b/>
                                <w:bCs/>
                                <w:shadow/>
                                <w:sz w:val="34"/>
                                <w:szCs w:val="34"/>
                              </w:rPr>
                              <w:t>Hkkjrh; losZ{k.k foHkk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SURVEY OF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1pt;height:46.35pt;mso-wrap-distance-left:9.05pt;mso-wrap-distance-right:9.05pt;mso-wrap-distance-top:0pt;mso-wrap-distance-bottom:0pt;margin-top:14.9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hna" w:hAnsi="Krishna" w:cs="Krishna"/>
                          <w:b/>
                          <w:b/>
                          <w:bCs/>
                          <w:shadow/>
                          <w:sz w:val="34"/>
                          <w:szCs w:val="34"/>
                        </w:rPr>
                      </w:pPr>
                      <w:r>
                        <w:rPr>
                          <w:rFonts w:cs="Krishna" w:ascii="Krishna" w:hAnsi="Krishna"/>
                          <w:b/>
                          <w:bCs/>
                          <w:shadow/>
                          <w:sz w:val="34"/>
                          <w:szCs w:val="34"/>
                        </w:rPr>
                        <w:t>Hkkjrh; losZ{k.k foHkk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SURVEY OF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0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47955</wp:posOffset>
                </wp:positionV>
                <wp:extent cx="6064250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240" w:hanging="14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.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8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15-L-2     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Dated  15 -11-2013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2.4pt;mso-wrap-distance-left:9.05pt;mso-wrap-distance-right:9.05pt;mso-wrap-distance-top:0pt;mso-wrap-distance-bottom:0pt;margin-top:11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1440" w:right="240" w:hanging="14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No.  </w:t>
                      </w:r>
                      <w:r>
                        <w:rPr>
                          <w:rFonts w:cs="Arial" w:ascii="Arial" w:hAnsi="Arial"/>
                          <w:b/>
                        </w:rPr>
                        <w:t>1382</w:t>
                      </w:r>
                      <w:r>
                        <w:rPr>
                          <w:rFonts w:cs="Arial" w:ascii="Arial" w:hAnsi="Arial"/>
                        </w:rPr>
                        <w:t xml:space="preserve"> / 15-L-2     </w:t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Dated  15 -11-2013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624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 E N D E R   N O T I C E</w:t>
      </w:r>
    </w:p>
    <w:p>
      <w:pPr>
        <w:pStyle w:val="Header"/>
        <w:tabs>
          <w:tab w:val="clear" w:pos="4320"/>
          <w:tab w:val="clear" w:pos="8640"/>
          <w:tab w:val="left" w:pos="62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UB:</w:t>
        <w:tab/>
      </w:r>
      <w:r>
        <w:rPr>
          <w:b/>
          <w:u w:val="single"/>
        </w:rPr>
        <w:t xml:space="preserve">DISPOSAL OF UNSERVICEABLE AND OBSOLETE FURNITURE ITEMS AND </w:t>
      </w:r>
      <w:r>
        <w:rPr>
          <w:b/>
        </w:rPr>
        <w:tab/>
      </w:r>
      <w:r>
        <w:rPr>
          <w:b/>
          <w:u w:val="single"/>
        </w:rPr>
        <w:t>TENT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The office</w:t>
      </w:r>
      <w:r>
        <w:rPr>
          <w:b/>
        </w:rPr>
        <w:t xml:space="preserve"> </w:t>
      </w:r>
      <w:r>
        <w:rPr/>
        <w:t xml:space="preserve">of the Additional Surveyor General, Assam &amp; Nagaland GDC invites sealed              tenders for auction sale of unserviceable and Obsolete Furniture Items &amp; Tents which are lying at this office premises in </w:t>
      </w:r>
      <w:r>
        <w:rPr>
          <w:b/>
        </w:rPr>
        <w:t>“</w:t>
      </w:r>
      <w:r>
        <w:rPr>
          <w:b/>
          <w:i/>
        </w:rPr>
        <w:t>As is where is basis</w:t>
      </w:r>
      <w:r>
        <w:rPr>
          <w:b/>
        </w:rPr>
        <w:t xml:space="preserve">” </w:t>
      </w:r>
      <w:r>
        <w:rPr/>
        <w:t>and may be inspected on any Govt. working day between 1100 hours to 1600 hours except 1300 hours to 1400hours from 30.12.2013 to 03.01.2014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Details of unserviceable Furniture items &amp; Tents are given in Annexure II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Last date of submission of sealed Tenders is Wednesday the </w:t>
      </w:r>
      <w:r>
        <w:rPr>
          <w:b/>
          <w:u w:val="single"/>
        </w:rPr>
        <w:t>0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 2014</w:t>
      </w:r>
      <w:r>
        <w:rPr>
          <w:b/>
        </w:rPr>
        <w:t xml:space="preserve"> at 1600 hr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Opening date of Tenders is Friday, the </w:t>
      </w: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 2014</w:t>
      </w:r>
      <w:r>
        <w:rPr>
          <w:b/>
        </w:rPr>
        <w:t xml:space="preserve"> at 1630 hrs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aps/>
        </w:rPr>
      </w:pPr>
      <w:r>
        <w:rPr>
          <w:b/>
          <w:caps/>
          <w:u w:val="single"/>
        </w:rPr>
        <w:t>Terms and Conditions: -</w:t>
      </w:r>
      <w:r>
        <w:rPr>
          <w:b/>
          <w:cap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  <w:caps/>
        </w:rPr>
        <w:t>1.</w:t>
        <w:tab/>
      </w:r>
      <w:r>
        <w:rPr>
          <w:caps/>
        </w:rPr>
        <w:t>E</w:t>
      </w:r>
      <w:r>
        <w:rPr/>
        <w:t xml:space="preserve">arnest Money Deposit (EMD): EMD of Rs. 2000/- (Rupees Two thousand only) should </w:t>
        <w:tab/>
        <w:t xml:space="preserve">be </w:t>
        <w:tab/>
        <w:t xml:space="preserve">submitted along with the Tender in the shape of Demand Draft in favour of </w:t>
      </w:r>
      <w:r>
        <w:rPr>
          <w:b/>
        </w:rPr>
        <w:t>E &amp; A.O</w:t>
      </w:r>
      <w:r>
        <w:rPr/>
        <w:t xml:space="preserve">., </w:t>
        <w:tab/>
      </w:r>
      <w:r>
        <w:rPr>
          <w:b/>
        </w:rPr>
        <w:t xml:space="preserve">Assam &amp; </w:t>
        <w:tab/>
        <w:t xml:space="preserve">Nagaland GDC, Survey of India, </w:t>
      </w:r>
      <w:r>
        <w:rPr/>
        <w:t xml:space="preserve">payable at Guwahati failing which tenders </w:t>
        <w:tab/>
        <w:t>will not be accept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ab/>
      </w:r>
      <w:r>
        <w:rPr>
          <w:caps/>
        </w:rPr>
        <w:t>E</w:t>
      </w:r>
      <w:r>
        <w:rPr/>
        <w:t xml:space="preserve">arnest Money will be returned to the unsuccessful tenderer and </w:t>
      </w:r>
      <w:r>
        <w:rPr>
          <w:u w:val="single"/>
        </w:rPr>
        <w:t>no interest</w:t>
      </w:r>
      <w:r>
        <w:rPr/>
        <w:t xml:space="preserve"> will be paid </w:t>
        <w:tab/>
        <w:t xml:space="preserve">for </w:t>
        <w:tab/>
        <w:t xml:space="preserve">the same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ab/>
        <w:t>Tender should be submitted under sealed cover only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ab/>
        <w:t xml:space="preserve">Tender should be addressed to Additional Surveyor General, Assam &amp; Nagaland GDC, </w:t>
        <w:tab/>
        <w:t xml:space="preserve">Survey of India, Guwahati-6 and </w:t>
      </w:r>
      <w:r>
        <w:rPr>
          <w:u w:val="single"/>
        </w:rPr>
        <w:t xml:space="preserve">NOT BY NAME OR NOT TO ANY OTHER </w:t>
      </w:r>
      <w:r>
        <w:rPr/>
        <w:tab/>
      </w:r>
      <w:r>
        <w:rPr>
          <w:u w:val="single"/>
        </w:rPr>
        <w:t>ADDRESSEE</w:t>
      </w:r>
      <w:r>
        <w:rPr/>
        <w:t xml:space="preserve"> and can be dropped in this office Tender Box in our Address:- Additional </w:t>
        <w:tab/>
        <w:t xml:space="preserve">Surveyor General, Assam &amp; Nagaland GDC Ganeshguri Chariali, Dispur, G.S. Road, </w:t>
        <w:tab/>
        <w:t xml:space="preserve">Guwahati-781006  .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ab/>
        <w:t xml:space="preserve">Tender should reach within the specific time and date to the addressee by 1600 hrs on or before </w:t>
        <w:tab/>
        <w:t xml:space="preserve">08/01/2014. The tenders will be opened on 10/01/2014 at 1630 hrs. The envelop </w:t>
        <w:tab/>
        <w:t xml:space="preserve">containing </w:t>
        <w:tab/>
        <w:t>tender must be inscribed with “</w:t>
      </w:r>
      <w:r>
        <w:rPr>
          <w:caps/>
        </w:rPr>
        <w:t>Tender</w:t>
      </w:r>
      <w:r>
        <w:rPr/>
        <w:t xml:space="preserve"> FOR UNSERVICEABLE </w:t>
        <w:tab/>
        <w:t>FURNITURE ITEMS AND TENTS”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ab/>
        <w:t>The tender shall remain valid for 90 days from the opening date of tend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ab/>
        <w:t xml:space="preserve">If any amount is payable on account of VAT / Sale Tax or any other taxes pertaining to </w:t>
        <w:tab/>
        <w:t xml:space="preserve">sale/ transaction, the buyer shall be bound to pay such amount in addition to the quoted </w:t>
        <w:tab/>
        <w:t xml:space="preserve">rate. All such taxes shall be deposited directly with the concerned authority and challans to </w:t>
        <w:tab/>
        <w:t>be submitted to this office at the time of delivery by the successful tender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Tenderer, if so desired may be present on the date and time of opening tenders. They </w:t>
        <w:tab/>
        <w:t xml:space="preserve">may </w:t>
        <w:tab/>
        <w:t>enquire over telephone before their arrival at the tender opening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The Additional Surveyor General reserves the right to reject or accept any quotation without </w:t>
        <w:tab/>
        <w:t xml:space="preserve">assigning any reasons thereof. 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0</w:t>
      </w:r>
      <w:r>
        <w:rPr/>
        <w:t>.</w:t>
        <w:tab/>
      </w:r>
      <w:r>
        <w:rPr>
          <w:b/>
          <w:u w:val="single"/>
        </w:rPr>
        <w:t>NO PRICE VARIATION IS ACCEPTABLE DURING THE VALIDITY PERIO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1</w:t>
      </w:r>
      <w:r>
        <w:rPr/>
        <w:t>.</w:t>
        <w:tab/>
        <w:t>Only the highest offer will be accepted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>12</w:t>
      </w:r>
      <w:r>
        <w:rPr/>
        <w:t>.</w:t>
        <w:tab/>
        <w:t xml:space="preserve">Successful tenderer will have to deposit the full amount of unserviceable stores plus copy </w:t>
        <w:tab/>
        <w:t>of applicable taxes within 48 hours from the date of acceptance of this offer.</w:t>
      </w:r>
      <w:r>
        <w:rPr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3.</w:t>
      </w:r>
      <w:r>
        <w:rPr/>
        <w:tab/>
        <w:t xml:space="preserve">The bidder may inspect the unserviceable stores on the days between (30.12.2013 to </w:t>
        <w:tab/>
        <w:t xml:space="preserve">03.01.2014) 1100 hrs to 1600 hrs (except 1300 hours to 1400hrs) to satisfy themselves </w:t>
        <w:tab/>
        <w:t xml:space="preserve">about the items they are bidding in the following Address: Additional Surveyor General, </w:t>
        <w:tab/>
        <w:t xml:space="preserve">Assam &amp; </w:t>
        <w:tab/>
        <w:t>Nagaland GDC Guwahati, Behind MLA Hostel, R.P. Road Ganeshguri Guwahati-</w:t>
        <w:tab/>
        <w:t xml:space="preserve">781006.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4.</w:t>
      </w:r>
      <w:r>
        <w:rPr/>
        <w:tab/>
        <w:t xml:space="preserve">The Unserviceable stores shall be sold to the highest bidder; VAT and other taxes will be </w:t>
        <w:tab/>
        <w:t>extra as applicabl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5.</w:t>
      </w:r>
      <w:r>
        <w:rPr/>
        <w:tab/>
        <w:t xml:space="preserve">Unserviceable stores once disposed to the successful bidder shall NOT be taken back by </w:t>
        <w:tab/>
        <w:t xml:space="preserve">SOI (Survey of India) under any circumstances. 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6.</w:t>
      </w:r>
      <w:r>
        <w:rPr/>
        <w:tab/>
        <w:t xml:space="preserve">The successful bidder shall be required to lift unserviceable Furniture items &amp; Tents from the </w:t>
        <w:tab/>
        <w:t xml:space="preserve">Survey of India, Ganeshguri premises to his site within 2 days during working hours after </w:t>
        <w:tab/>
        <w:t xml:space="preserve">payment of the bid amount. On the failure to do so, SOI shall have full right to forefeit the </w:t>
        <w:tab/>
        <w:t xml:space="preserve">Earnest Money Deposit (EMD) of the bidder. EMD will be refunded after lifting the items </w:t>
        <w:tab/>
        <w:t xml:space="preserve">from office premises. To lift the materials on holiday will be not be permitted under any </w:t>
        <w:tab/>
        <w:t xml:space="preserve">circumstances.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7.</w:t>
      </w:r>
      <w:r>
        <w:rPr/>
        <w:tab/>
        <w:t xml:space="preserve">Tender received after the stipulated date and time shall not be considered due to any reason </w:t>
        <w:tab/>
        <w:t>whatsoever including postal delays etc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8.</w:t>
        <w:tab/>
      </w:r>
      <w:r>
        <w:rPr/>
        <w:t xml:space="preserve">The financial bid should be quoted both in figures and words along with Sales TAX/VAT, if </w:t>
        <w:tab/>
        <w:t xml:space="preserve">any. Any overwriting or erasing in the figures shall not be considered for acceptance of </w:t>
        <w:tab/>
        <w:t>the rates offered by the tenderer. Sales Tax/VAT etc. shall be borne by the tenderer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19.</w:t>
      </w:r>
      <w:r>
        <w:rPr/>
        <w:tab/>
        <w:t xml:space="preserve">Each page of the tender document should be signed by the bidder(s). Incomplete and </w:t>
        <w:tab/>
        <w:t xml:space="preserve">unsigned </w:t>
        <w:tab/>
        <w:t xml:space="preserve">tenders are liable to be rejected. Rate is to be quoted in Tender Form enclosed as </w:t>
        <w:tab/>
        <w:t xml:space="preserve">Annexure I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0.</w:t>
      </w:r>
      <w:r>
        <w:rPr/>
        <w:tab/>
        <w:t>The highest bidder shall be chosen based on the amount quoted</w:t>
        <w:tab/>
        <w:t xml:space="preserve">and filling the tender </w:t>
        <w:tab/>
        <w:t xml:space="preserve">conditions.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1.</w:t>
      </w:r>
      <w:r>
        <w:rPr/>
        <w:tab/>
        <w:t xml:space="preserve">No assistance whatsoever shall be provided by the department for lifting the Furniture items &amp; </w:t>
        <w:tab/>
        <w:t xml:space="preserve">Tents for disposal. The successful bidder shall have to make his own arrangements for shifting </w:t>
        <w:tab/>
        <w:t xml:space="preserve">the </w:t>
        <w:tab/>
        <w:t xml:space="preserve">unserviceable stores to his site at his own cost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</w:rPr>
        <w:t>22.</w:t>
      </w:r>
      <w:r>
        <w:rPr/>
        <w:tab/>
        <w:t xml:space="preserve"> Tender must be specific and shall not contain any evasive terms &amp; condition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>Encl: Annexures-I &amp; I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Sd/-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Addl Surveyor General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>Distribution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1.</w:t>
        <w:tab/>
        <w:t>Surveyor General of India, Dehradu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2.</w:t>
        <w:tab/>
        <w:t>Addl SG NEZ, Shill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514600" cy="45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requested to display the tender notice on their Notice Bo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requested to display the tender notice on their Notice Bo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31115</wp:posOffset>
                </wp:positionV>
                <wp:extent cx="114300" cy="342900"/>
                <wp:effectExtent l="635" t="5080" r="63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2.45pt;width:8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>3.</w:t>
        <w:tab/>
        <w:t xml:space="preserve">Director, Meghalaya &amp; Arunachal Pradesh </w:t>
        <w:tab/>
        <w:tab/>
        <w:tab/>
        <w:t>GDC, Shillong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  <w:tab/>
        <w:t>4.</w:t>
        <w:tab/>
        <w:t xml:space="preserve">Director, TMM GDC, Silchar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u w:val="single"/>
        </w:rPr>
        <w:t>In support of No</w:t>
      </w:r>
      <w:r>
        <w:rPr/>
        <w:t>. S-</w:t>
      </w:r>
      <w:r>
        <w:rPr>
          <w:b/>
        </w:rPr>
        <w:t>1382</w:t>
      </w:r>
      <w:r>
        <w:rPr/>
        <w:t xml:space="preserve"> /15-L-2 dated  15 -11-2013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NNEXURE-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nder Form For Disposal of unserviceable furniture items &amp; tents with reference to the Enquiry No. 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&amp; Address of the tenderer 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(in capital letters)</w:t>
        <w:tab/>
        <w:tab/>
        <w:tab/>
        <w:t xml:space="preserve"> _____________________________   </w:t>
      </w:r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b/>
          <w:sz w:val="26"/>
          <w:szCs w:val="26"/>
        </w:rPr>
        <w:t>Telephone No. 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tails of EMD Bank Draft/ Pay order No. 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Amount Rs.) ___________________________________________________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wn Bank___________________________________ payable at Guwahati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We undertake that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sz w:val="26"/>
          <w:szCs w:val="26"/>
        </w:rPr>
        <w:t>I/We have inspected the unserviceable stores and am/are interested to purchase the same on “</w:t>
      </w:r>
      <w:r>
        <w:rPr>
          <w:b/>
          <w:sz w:val="26"/>
          <w:szCs w:val="26"/>
        </w:rPr>
        <w:t>As is where is Basis</w:t>
      </w:r>
      <w:r>
        <w:rPr>
          <w:sz w:val="26"/>
          <w:szCs w:val="26"/>
        </w:rPr>
        <w:t>”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My/Our offer for the item is given below: 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Our Office is Rs. 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In words (Rupees __________________________________________________ only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I have gone through the terms and conditions given in the tender document and agree with the same. I/We understand that in the event of non compliance of the terms and conditions of the tender my/ our EMD shall be forfeited by the Government of India, Survey of India, Addl Surveyor General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(Signature of the Tenderer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Date:</w:t>
        <w:tab/>
        <w:tab/>
        <w:tab/>
        <w:tab/>
        <w:tab/>
        <w:tab/>
        <w:tab/>
        <w:t xml:space="preserve">       with Name, Address, Telephon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 No. along with Rubber Stamp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To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Additional Surveyor General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Assam &amp; Nagaland GDC, Survey of India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Ganeshguri, Dispur, Guwahati-6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Krishna" w:hAnsi="Krishna" w:cs="Krishna"/>
          <w:b/>
          <w:b/>
          <w:bCs/>
          <w:shadow/>
          <w:sz w:val="34"/>
          <w:szCs w:val="34"/>
        </w:rPr>
      </w:pPr>
      <w:r>
        <w:rPr>
          <w:rFonts w:cs="Krishna" w:ascii="Krishna" w:hAnsi="Krishna"/>
          <w:b/>
          <w:bCs/>
          <w:shadow/>
          <w:sz w:val="34"/>
          <w:szCs w:val="34"/>
        </w:rPr>
        <w:t>Hkkjrh; losZ{k.k foHkkx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SURVEY OF INDIA</w:t>
      </w:r>
    </w:p>
    <w:p>
      <w:pPr>
        <w:pStyle w:val="Normal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NEXURE-I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ist of old condemned stores to be auction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tbl>
      <w:tblPr>
        <w:tblW w:w="6392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3"/>
        <w:gridCol w:w="2131"/>
      </w:tblGrid>
      <w:tr>
        <w:trPr>
          <w:trHeight w:val="5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 No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items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ch woo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Nos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ne Box Surveyor (Iro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Nos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ol D/M Locker ty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bing Table (Woode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l chair folding for ca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oden stool for pe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ble office (non folding) woode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ce Bo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No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en chair off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oden bed (cot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ther stool (Iron leg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ol folding type (Stee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er chair (revolvin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ck stee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irah woo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e Secretari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No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nt ‘I’ Clas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t ‘J’ 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Nos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t ‘K’ 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Nos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Candara">
    <w:charset w:val="00"/>
    <w:family w:val="swiss"/>
    <w:pitch w:val="variable"/>
  </w:font>
  <w:font w:name="Krish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exact" w:line="320"/>
      <w:ind w:left="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exact" w:line="320"/>
      <w:ind w:left="4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3:00Z</dcterms:created>
  <dc:creator>Survey of India</dc:creator>
  <dc:description/>
  <cp:keywords/>
  <dc:language>en-US</dc:language>
  <cp:lastModifiedBy>HP</cp:lastModifiedBy>
  <cp:lastPrinted>2013-04-08T13:20:00Z</cp:lastPrinted>
  <dcterms:modified xsi:type="dcterms:W3CDTF">2013-11-19T05:11:00Z</dcterms:modified>
  <cp:revision>82</cp:revision>
  <dc:subject/>
  <dc:title/>
</cp:coreProperties>
</file>