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NOTICE FOR CANCELLAT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F  TEN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.   NIT-No. S-06/15-C-5 DATED 15-04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onsidering the queries received in the Pre-bid-mtg of 06 th May 2014, there is going to be a substantial change in the scope and specification of the tend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ence as per the decision taken by the competent authority, the existing tender No.  S-06/15-C-5 dated 15-04-2014 is cancelled. The fresh tender in this regard will be published soon on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surveyofindia.gov.i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concerned vendors are requested to regularly check the web site for new tende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ofindia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2:00Z</dcterms:created>
  <dc:creator>pc</dc:creator>
  <dc:description/>
  <cp:keywords/>
  <dc:language>en-US</dc:language>
  <cp:lastModifiedBy>System Division</cp:lastModifiedBy>
  <cp:lastPrinted>2014-06-19T10:01:00Z</cp:lastPrinted>
  <dcterms:modified xsi:type="dcterms:W3CDTF">2014-06-19T04:32:00Z</dcterms:modified>
  <cp:revision>2</cp:revision>
  <dc:subject/>
  <dc:title/>
</cp:coreProperties>
</file>