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4765</wp:posOffset>
            </wp:positionH>
            <wp:positionV relativeFrom="paragraph">
              <wp:posOffset>153035</wp:posOffset>
            </wp:positionV>
            <wp:extent cx="800100" cy="1170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283970</wp:posOffset>
                </wp:positionV>
                <wp:extent cx="2592070" cy="443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URVEY OF IN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1pt;height:34.9pt;mso-wrap-distance-left:9.05pt;mso-wrap-distance-right:9.05pt;mso-wrap-distance-top:0pt;mso-wrap-distance-bottom:0pt;margin-top:101.1pt;mso-position-vertical-relative:text;margin-left:1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URVEY OF IN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-114300</wp:posOffset>
                </wp:positionV>
                <wp:extent cx="206184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Kruti Dev 010" w:hAnsi="Kruti Dev 010" w:cs="Kruti Dev 010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 w:val="false"/>
                                <w:bCs w:val="false"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 xml:space="preserve">vle ,oa ukxkyS.M         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Candara" w:hAnsi="Candara" w:eastAsia="Batang;바탕" w:cs="Tahoma"/>
                                <w:b w:val="false"/>
                                <w:b w:val="false"/>
                                <w:shadow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Tahoma" w:ascii="Candara" w:hAnsi="Candara"/>
                                <w:b w:val="false"/>
                                <w:shadow/>
                                <w:color w:val="000000"/>
                                <w:sz w:val="18"/>
                                <w:szCs w:val="18"/>
                              </w:rPr>
                              <w:t>ASSAM &amp; NAGALA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Krishna" w:ascii="Krishna" w:hAnsi="Krishna"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Hkw&amp;LFkkfud vkWdM+k dsUnz</w:t>
                            </w:r>
                            <w:r>
                              <w:rPr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Arial"/>
                                <w:shadow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hadow/>
                                <w:color w:val="000000"/>
                                <w:sz w:val="18"/>
                                <w:szCs w:val="18"/>
                              </w:rPr>
                              <w:t>GEO-SPATIAL DATA CENT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Krishna" w:hAnsi="Krishna" w:cs="Krishna"/>
                                <w:b/>
                                <w:b/>
                                <w:bCs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hna" w:ascii="Krishna" w:hAnsi="Krishna"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x.ks'kxqM+h pkjhvkyh] fnliqj</w:t>
                            </w:r>
                            <w:r>
                              <w:rPr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Arial"/>
                                <w:shadow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hadow/>
                                <w:color w:val="000000"/>
                                <w:sz w:val="18"/>
                                <w:szCs w:val="18"/>
                              </w:rPr>
                              <w:t>GANESHGURI CHARIALI, DISPU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hna" w:ascii="Krishna" w:hAnsi="Krishna"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xqokgkVh &amp; 781006</w:t>
                            </w:r>
                            <w:r>
                              <w:rPr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ndara" w:hAnsi="Candara" w:cs="Arial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 w:val="false"/>
                                <w:bCs w:val="false"/>
                                <w:shadow/>
                                <w:color w:val="000000"/>
                                <w:sz w:val="18"/>
                                <w:szCs w:val="18"/>
                              </w:rPr>
                              <w:t>GUWAHATI- 7810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135pt;mso-wrap-distance-left:9.05pt;mso-wrap-distance-right:9.05pt;mso-wrap-distance-top:0pt;mso-wrap-distance-bottom:0pt;margin-top:-9pt;mso-position-vertical-relative:text;margin-left:3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rFonts w:ascii="Kruti Dev 010" w:hAnsi="Kruti Dev 010" w:cs="Kruti Dev 010"/>
                          <w:b w:val="false"/>
                          <w:b w:val="false"/>
                          <w:bCs w:val="false"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 w:val="false"/>
                          <w:bCs w:val="false"/>
                          <w:shadow/>
                          <w:color w:val="000000"/>
                          <w:sz w:val="32"/>
                          <w:szCs w:val="32"/>
                        </w:rPr>
                        <w:t xml:space="preserve">vle ,oa ukxkyS.M         </w:t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ascii="Candara" w:hAnsi="Candara" w:eastAsia="Batang;바탕" w:cs="Tahoma"/>
                          <w:b w:val="false"/>
                          <w:b w:val="false"/>
                          <w:shadow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Tahoma" w:ascii="Candara" w:hAnsi="Candara"/>
                          <w:b w:val="false"/>
                          <w:shadow/>
                          <w:color w:val="000000"/>
                          <w:sz w:val="18"/>
                          <w:szCs w:val="18"/>
                        </w:rPr>
                        <w:t>ASSAM &amp; NAGALAND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Krishna" w:ascii="Krishna" w:hAnsi="Krishna"/>
                          <w:shadow/>
                          <w:color w:val="000000"/>
                          <w:sz w:val="32"/>
                          <w:szCs w:val="32"/>
                        </w:rPr>
                        <w:t>Hkw&amp;LFkkfud vkWdM+k dsUnz</w:t>
                      </w:r>
                      <w:r>
                        <w:rPr>
                          <w:shadow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ndara" w:hAnsi="Candara" w:cs="Arial"/>
                          <w:shadow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ndara" w:hAnsi="Candara"/>
                          <w:shadow/>
                          <w:color w:val="000000"/>
                          <w:sz w:val="18"/>
                          <w:szCs w:val="18"/>
                        </w:rPr>
                        <w:t>GEO-SPATIAL DATA CENT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Krishna" w:hAnsi="Krishna" w:cs="Krishna"/>
                          <w:b/>
                          <w:b/>
                          <w:bCs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rishna" w:ascii="Krishna" w:hAnsi="Krishna"/>
                          <w:shadow/>
                          <w:color w:val="000000"/>
                          <w:sz w:val="32"/>
                          <w:szCs w:val="32"/>
                        </w:rPr>
                        <w:t>x.ks'kxqM+h pkjhvkyh] fnliqj</w:t>
                      </w:r>
                      <w:r>
                        <w:rPr>
                          <w:shadow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ndara" w:hAnsi="Candara" w:cs="Arial"/>
                          <w:shadow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ndara" w:hAnsi="Candara"/>
                          <w:shadow/>
                          <w:color w:val="000000"/>
                          <w:sz w:val="18"/>
                          <w:szCs w:val="18"/>
                        </w:rPr>
                        <w:t>GANESHGURI CHARIALI, DISPU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rishna" w:ascii="Krishna" w:hAnsi="Krishna"/>
                          <w:shadow/>
                          <w:color w:val="000000"/>
                          <w:sz w:val="32"/>
                          <w:szCs w:val="32"/>
                        </w:rPr>
                        <w:t>xqokgkVh &amp; 781006</w:t>
                      </w:r>
                      <w:r>
                        <w:rPr>
                          <w:shadow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</w:p>
                    <w:p>
                      <w:pPr>
                        <w:pStyle w:val="Heading5"/>
                        <w:rPr>
                          <w:rFonts w:ascii="Candara" w:hAnsi="Candara" w:cs="Arial"/>
                          <w:b w:val="false"/>
                          <w:b w:val="false"/>
                          <w:bCs w:val="false"/>
                          <w:shadow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ndara" w:hAnsi="Candara"/>
                          <w:b w:val="false"/>
                          <w:bCs w:val="false"/>
                          <w:shadow/>
                          <w:color w:val="000000"/>
                          <w:sz w:val="18"/>
                          <w:szCs w:val="18"/>
                        </w:rPr>
                        <w:t>GUWAHATI- 78100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2171700" cy="756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" w:hanging="0"/>
                              <w:rPr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20"/>
                              </w:rPr>
                              <w:t>Phone/</w:t>
                            </w:r>
                            <w:r>
                              <w:rPr>
                                <w:rFonts w:cs="Krishna" w:ascii="Krishna" w:hAnsi="Krishna"/>
                                <w:shadow/>
                                <w:sz w:val="26"/>
                                <w:szCs w:val="26"/>
                              </w:rPr>
                              <w:t>nwjHkk"k%</w:t>
                            </w:r>
                            <w:r>
                              <w:rPr>
                                <w:rFonts w:cs="Krishna" w:ascii="Krishna" w:hAnsi="Krishna"/>
                                <w:shadow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 w:val="20"/>
                                <w:szCs w:val="20"/>
                              </w:rPr>
                              <w:t>0361-2234370</w:t>
                            </w:r>
                          </w:p>
                          <w:p>
                            <w:pPr>
                              <w:pStyle w:val="Normal"/>
                              <w:ind w:left="-18" w:hanging="0"/>
                              <w:rPr/>
                            </w:pPr>
                            <w:r>
                              <w:rPr>
                                <w:shadow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shadow/>
                              </w:rPr>
                              <w:t>/</w:t>
                            </w:r>
                            <w:r>
                              <w:rPr>
                                <w:rFonts w:cs="Krishna" w:ascii="Krishna" w:hAnsi="Krishna"/>
                                <w:shadow/>
                                <w:sz w:val="26"/>
                                <w:szCs w:val="26"/>
                              </w:rPr>
                              <w:t>QSDl</w:t>
                            </w:r>
                            <w:r>
                              <w:rPr>
                                <w:shadow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</w:rPr>
                              <w:t xml:space="preserve">    :</w:t>
                            </w: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 w:val="20"/>
                                <w:szCs w:val="20"/>
                              </w:rPr>
                              <w:t>0361- 2261725</w:t>
                            </w: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Arial" w:hAnsi="Arial" w:cs="Arial"/>
                                <w:shadow/>
                              </w:rPr>
                            </w:pPr>
                            <w:r>
                              <w:rPr>
                                <w:shadow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shadow/>
                              </w:rPr>
                              <w:t>/</w:t>
                            </w:r>
                            <w:r>
                              <w:rPr>
                                <w:rFonts w:cs="Krishna" w:ascii="Krishna" w:hAnsi="Krishna"/>
                                <w:shadow/>
                                <w:sz w:val="26"/>
                                <w:szCs w:val="26"/>
                              </w:rPr>
                              <w:t xml:space="preserve">bZ&amp;esy% 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>assam.gdc.soi@gov.in</w:t>
                            </w:r>
                            <w:r>
                              <w:rPr>
                                <w:shadow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9.55pt;mso-wrap-distance-left:9.05pt;mso-wrap-distance-right:9.05pt;mso-wrap-distance-top:0pt;mso-wrap-distance-bottom:0pt;margin-top:6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" w:hanging="0"/>
                        <w:rPr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sz w:val="20"/>
                        </w:rPr>
                        <w:t>Phone/</w:t>
                      </w:r>
                      <w:r>
                        <w:rPr>
                          <w:rFonts w:cs="Krishna" w:ascii="Krishna" w:hAnsi="Krishna"/>
                          <w:shadow/>
                          <w:sz w:val="26"/>
                          <w:szCs w:val="26"/>
                        </w:rPr>
                        <w:t>nwjHkk"k%</w:t>
                      </w:r>
                      <w:r>
                        <w:rPr>
                          <w:rFonts w:cs="Krishna" w:ascii="Krishna" w:hAnsi="Krishna"/>
                          <w:shadow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adow/>
                          <w:sz w:val="20"/>
                          <w:szCs w:val="20"/>
                        </w:rPr>
                        <w:t>0361-2234370</w:t>
                      </w:r>
                    </w:p>
                    <w:p>
                      <w:pPr>
                        <w:pStyle w:val="Normal"/>
                        <w:ind w:left="-18" w:hanging="0"/>
                        <w:rPr/>
                      </w:pPr>
                      <w:r>
                        <w:rPr>
                          <w:shadow/>
                          <w:sz w:val="20"/>
                        </w:rPr>
                        <w:t>Fax</w:t>
                      </w:r>
                      <w:r>
                        <w:rPr>
                          <w:shadow/>
                        </w:rPr>
                        <w:t>/</w:t>
                      </w:r>
                      <w:r>
                        <w:rPr>
                          <w:rFonts w:cs="Krishna" w:ascii="Krishna" w:hAnsi="Krishna"/>
                          <w:shadow/>
                          <w:sz w:val="26"/>
                          <w:szCs w:val="26"/>
                        </w:rPr>
                        <w:t>QSDl</w:t>
                      </w:r>
                      <w:r>
                        <w:rPr>
                          <w:shadow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hadow/>
                        </w:rPr>
                        <w:t xml:space="preserve">    :</w:t>
                      </w:r>
                      <w:r>
                        <w:rPr>
                          <w:shadow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adow/>
                          <w:sz w:val="20"/>
                          <w:szCs w:val="20"/>
                        </w:rPr>
                        <w:t>0361- 2261725</w:t>
                      </w:r>
                      <w:r>
                        <w:rPr>
                          <w:shadow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" w:hanging="0"/>
                        <w:rPr>
                          <w:rFonts w:ascii="Arial" w:hAnsi="Arial" w:cs="Arial"/>
                          <w:shadow/>
                        </w:rPr>
                      </w:pPr>
                      <w:r>
                        <w:rPr>
                          <w:shadow/>
                          <w:sz w:val="20"/>
                        </w:rPr>
                        <w:t>E-Mail</w:t>
                      </w:r>
                      <w:r>
                        <w:rPr>
                          <w:shadow/>
                        </w:rPr>
                        <w:t>/</w:t>
                      </w:r>
                      <w:r>
                        <w:rPr>
                          <w:rFonts w:cs="Krishna" w:ascii="Krishna" w:hAnsi="Krishna"/>
                          <w:shadow/>
                          <w:sz w:val="26"/>
                          <w:szCs w:val="26"/>
                        </w:rPr>
                        <w:t xml:space="preserve">bZ&amp;esy% </w:t>
                      </w:r>
                      <w:r>
                        <w:rPr>
                          <w:shadow/>
                          <w:sz w:val="20"/>
                          <w:szCs w:val="20"/>
                        </w:rPr>
                        <w:t>assam.gdc.soi@gov.in</w:t>
                      </w:r>
                      <w:r>
                        <w:rPr>
                          <w:shadow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18" w:hanging="0"/>
                        <w:rPr>
                          <w:rFonts w:ascii="Arial" w:hAnsi="Arial" w:cs="Arial"/>
                          <w:b/>
                          <w:b/>
                          <w:shadow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141605</wp:posOffset>
                </wp:positionV>
                <wp:extent cx="607695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right="60" w:hanging="14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/ 15-L-2  </w:t>
                              <w:tab/>
                              <w:tab/>
                              <w:tab/>
                              <w:t xml:space="preserve">      </w:t>
                              <w:tab/>
                              <w:tab/>
                              <w:tab/>
                              <w:t xml:space="preserve">                    Dated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03-2015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3.4pt;mso-wrap-distance-left:9.05pt;mso-wrap-distance-right:9.05pt;mso-wrap-distance-top:0pt;mso-wrap-distance-bottom:0pt;margin-top:11.1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ind w:left="1440" w:right="60" w:hanging="144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No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76</w:t>
                      </w:r>
                      <w:r>
                        <w:rPr>
                          <w:rFonts w:cs="Arial" w:ascii="Arial" w:hAnsi="Arial"/>
                        </w:rPr>
                        <w:t xml:space="preserve"> / 15-L-2  </w:t>
                        <w:tab/>
                        <w:tab/>
                        <w:tab/>
                        <w:t xml:space="preserve">      </w:t>
                        <w:tab/>
                        <w:tab/>
                        <w:tab/>
                        <w:t xml:space="preserve">                    Dated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03</w:t>
                      </w:r>
                      <w:r>
                        <w:rPr>
                          <w:rFonts w:cs="Arial" w:ascii="Arial" w:hAnsi="Arial"/>
                        </w:rPr>
                        <w:t xml:space="preserve">-03-2015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  <w:tab w:val="left" w:pos="6246" w:leader="none"/>
        </w:tabs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T E N D E R   N O T I C E</w:t>
      </w:r>
    </w:p>
    <w:p>
      <w:pPr>
        <w:pStyle w:val="Header"/>
        <w:tabs>
          <w:tab w:val="clear" w:pos="4320"/>
          <w:tab w:val="clear" w:pos="8640"/>
          <w:tab w:val="left" w:pos="6246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:</w:t>
        <w:tab/>
      </w:r>
      <w:r>
        <w:rPr>
          <w:rFonts w:cs="Arial" w:ascii="Arial" w:hAnsi="Arial"/>
          <w:b/>
          <w:u w:val="single"/>
        </w:rPr>
        <w:t xml:space="preserve">DISPOSAL OF UNSERVICEABLE (CONDEMNED) TWO MAHINDRA DIESEL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 xml:space="preserve">JEEP QUOTATION FOR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</w:rPr>
        <w:tab/>
        <w:t>The offi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f the Director, Assam &amp; Nagaland GDC invites sealed tenders for auction sale of unserviceable Jeeps which are lying at this office premises in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i/>
        </w:rPr>
        <w:t>As is where is basis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>and may be inspected on any Govt. working day between 1100 hours to 1600 hours except 1300 hours to 1400 hours from 09.03.2015 to 10.03.2015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b/>
        </w:rPr>
        <w:t xml:space="preserve">Details of unserviceable stores are given in Annexure II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PARTICULARS OF THE TENDER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  <w:tab/>
        <w:t xml:space="preserve">Designation and address of the </w:t>
        <w:tab/>
        <w:t>:</w:t>
        <w:tab/>
        <w:t xml:space="preserve">The Director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bCs/>
        </w:rPr>
        <w:tab/>
        <w:t xml:space="preserve">Authority inviting tender </w:t>
        <w:tab/>
        <w:tab/>
        <w:tab/>
        <w:t>Assam &amp; Nagaland GDC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Survey of Indi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Ganeshguri Chariali,</w:t>
        <w:tab/>
        <w:tab/>
        <w:tab/>
        <w:tab/>
        <w:tab/>
        <w:tab/>
        <w:tab/>
        <w:tab/>
        <w:tab/>
        <w:tab/>
        <w:t xml:space="preserve">Guwahati - 781006 </w:t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  <w:tab/>
        <w:t>Address where vehicle is parked</w:t>
        <w:tab/>
        <w:t>:</w:t>
        <w:tab/>
        <w:t>Assam &amp; Nagaland GDC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Survey of Indi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Ganeshguri Chariali,</w:t>
        <w:tab/>
        <w:tab/>
        <w:tab/>
        <w:tab/>
        <w:tab/>
        <w:tab/>
        <w:tab/>
        <w:tab/>
        <w:tab/>
        <w:tab/>
        <w:t>Guwahati – 781006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  <w:tab/>
      </w:r>
      <w:r>
        <w:rPr>
          <w:rFonts w:cs="Arial" w:ascii="Arial" w:hAnsi="Arial"/>
          <w:b/>
          <w:u w:val="single"/>
        </w:rPr>
        <w:t>Description</w:t>
      </w:r>
      <w:r>
        <w:rPr>
          <w:rFonts w:cs="Arial" w:ascii="Arial" w:hAnsi="Arial"/>
          <w:bCs/>
        </w:rPr>
        <w:tab/>
        <w:tab/>
        <w:tab/>
        <w:tab/>
        <w:t>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69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38"/>
        <w:gridCol w:w="2749"/>
        <w:gridCol w:w="1281"/>
      </w:tblGrid>
      <w:tr>
        <w:trPr>
          <w:trHeight w:val="4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l No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istration No. of the Vehicl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el</w:t>
            </w:r>
          </w:p>
        </w:tc>
      </w:tr>
      <w:tr>
        <w:trPr>
          <w:trHeight w:val="4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L-05-A/887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hindra 1995 mode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iesel </w:t>
            </w:r>
          </w:p>
        </w:tc>
      </w:tr>
      <w:tr>
        <w:trPr>
          <w:trHeight w:val="4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L-05-A/887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hindra 1995 mode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se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)</w:t>
        <w:tab/>
        <w:t>Last date and time of receiving tenders</w:t>
        <w:tab/>
        <w:t xml:space="preserve">  :</w:t>
        <w:tab/>
      </w:r>
      <w:r>
        <w:rPr>
          <w:rFonts w:cs="Arial" w:ascii="Arial" w:hAnsi="Arial"/>
          <w:b/>
        </w:rPr>
        <w:t>26.03.2015 (1200 hrs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bCs/>
        </w:rPr>
        <w:t>e)</w:t>
        <w:tab/>
        <w:t>Date &amp; Time of opening of tender at</w:t>
        <w:tab/>
        <w:t xml:space="preserve">  :</w:t>
        <w:tab/>
      </w:r>
      <w:r>
        <w:rPr>
          <w:rFonts w:cs="Arial" w:ascii="Arial" w:hAnsi="Arial"/>
          <w:b/>
        </w:rPr>
        <w:t>26.03.2015 (1500 hrs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)</w:t>
        <w:tab/>
        <w:t>Total No. of pages of tender document</w:t>
        <w:tab/>
        <w:t xml:space="preserve">  :</w:t>
        <w:tab/>
      </w:r>
      <w:r>
        <w:rPr>
          <w:rFonts w:cs="Arial" w:ascii="Arial" w:hAnsi="Arial"/>
          <w:b/>
        </w:rPr>
        <w:t>04 page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b/>
          <w:caps/>
          <w:u w:val="single"/>
        </w:rPr>
        <w:t>Terms and Conditions: -</w:t>
      </w:r>
      <w:r>
        <w:rPr>
          <w:rFonts w:cs="Arial" w:ascii="Arial" w:hAnsi="Arial"/>
          <w:b/>
          <w:cap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rFonts w:cs="Arial" w:ascii="Arial" w:hAnsi="Arial"/>
          <w:b/>
          <w:caps/>
        </w:rPr>
        <w:t>1.</w:t>
        <w:tab/>
      </w:r>
      <w:r>
        <w:rPr>
          <w:rFonts w:cs="Arial" w:ascii="Arial" w:hAnsi="Arial"/>
          <w:caps/>
        </w:rPr>
        <w:t>E</w:t>
      </w:r>
      <w:r>
        <w:rPr>
          <w:rFonts w:cs="Arial" w:ascii="Arial" w:hAnsi="Arial"/>
        </w:rPr>
        <w:t xml:space="preserve">arnest Money Deposit (EMD): EMD of Rs. 2000/- (Rupees Two thousand only) </w:t>
        <w:tab/>
        <w:t xml:space="preserve">should be submitted along with the Tender in the shape of Demand Draft in favour of </w:t>
        <w:tab/>
      </w:r>
      <w:r>
        <w:rPr>
          <w:rFonts w:cs="Arial" w:ascii="Arial" w:hAnsi="Arial"/>
          <w:b/>
        </w:rPr>
        <w:t>E &amp; A.O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b/>
        </w:rPr>
        <w:t xml:space="preserve">Assam &amp; Nagaland GDC, Survey of India, </w:t>
      </w:r>
      <w:r>
        <w:rPr>
          <w:rFonts w:cs="Arial" w:ascii="Arial" w:hAnsi="Arial"/>
        </w:rPr>
        <w:t xml:space="preserve">payable at Guwahati </w:t>
        <w:tab/>
        <w:t xml:space="preserve">failing </w:t>
        <w:tab/>
        <w:t>which tenders will not be accepted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E</w:t>
      </w:r>
      <w:r>
        <w:rPr>
          <w:rFonts w:cs="Arial" w:ascii="Arial" w:hAnsi="Arial"/>
        </w:rPr>
        <w:t xml:space="preserve">arnest Money will be returned to the unsuccessful tenderer and </w:t>
      </w:r>
      <w:r>
        <w:rPr>
          <w:rFonts w:cs="Arial" w:ascii="Arial" w:hAnsi="Arial"/>
          <w:u w:val="single"/>
        </w:rPr>
        <w:t>no interest</w:t>
      </w:r>
      <w:r>
        <w:rPr>
          <w:rFonts w:cs="Arial" w:ascii="Arial" w:hAnsi="Arial"/>
        </w:rPr>
        <w:t xml:space="preserve"> will be </w:t>
        <w:tab/>
        <w:t xml:space="preserve">paid for the same.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ab/>
        <w:t>Tender should be submitted under sealed cover only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ab/>
        <w:t xml:space="preserve">Tender should be addressed to The Director, Assam &amp; Nagaland GDC, Survey of </w:t>
        <w:tab/>
        <w:t xml:space="preserve">India, Guwahati-6 and </w:t>
      </w:r>
      <w:r>
        <w:rPr>
          <w:rFonts w:cs="Arial" w:ascii="Arial" w:hAnsi="Arial"/>
          <w:u w:val="single"/>
        </w:rPr>
        <w:t>NOT BY NAME OR NOT TO ANY OTHER ADDRESSEE</w:t>
      </w:r>
      <w:r>
        <w:rPr>
          <w:rFonts w:cs="Arial" w:ascii="Arial" w:hAnsi="Arial"/>
        </w:rPr>
        <w:t xml:space="preserve"> and </w:t>
        <w:tab/>
        <w:t xml:space="preserve">can be dropped in this office Tender Box in our Address:- The Director, Assam &amp; </w:t>
        <w:tab/>
        <w:t xml:space="preserve">Nagaland GDC Ganeshguri Chariali, </w:t>
        <w:tab/>
        <w:t xml:space="preserve">Dispur, G.S. Road, </w:t>
        <w:tab/>
        <w:t xml:space="preserve">Guwahati-781006.  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ab/>
        <w:t xml:space="preserve">Tender should reach within the specific time and date to the addressee by 1600 hrs on </w:t>
        <w:tab/>
        <w:t xml:space="preserve">or before 09/03/2015. The tenders will be opened on 10/03/2015 at 1630 hrs. The </w:t>
        <w:tab/>
        <w:t>envelop containing tender must be inscribed with “</w:t>
      </w:r>
      <w:r>
        <w:rPr>
          <w:rFonts w:cs="Arial" w:ascii="Arial" w:hAnsi="Arial"/>
          <w:caps/>
        </w:rPr>
        <w:t>Tender</w:t>
      </w:r>
      <w:r>
        <w:rPr>
          <w:rFonts w:cs="Arial" w:ascii="Arial" w:hAnsi="Arial"/>
        </w:rPr>
        <w:t xml:space="preserve"> FOR UNSERVICEABLE </w:t>
        <w:tab/>
        <w:t>MAHINDRA JEEPS”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ab/>
        <w:t>The tender shall remain valid for 90 days from the opening date of tender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ab/>
        <w:t xml:space="preserve">If any amount is payable on account of VAT / Sale Tax or any other taxes pertaining to </w:t>
        <w:tab/>
        <w:t xml:space="preserve">sale/ transaction, the buyer shall be bound to pay such amount in addition to the </w:t>
        <w:tab/>
        <w:t xml:space="preserve">quoted rate. All such taxes shall be deposited directly with the concerned authority </w:t>
        <w:tab/>
        <w:t xml:space="preserve">and challans to be submitted to this office at the time of delivery by the successful </w:t>
        <w:tab/>
        <w:t>tenderer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ab/>
        <w:t xml:space="preserve">Tenderer, if so desired may be present on the date and time of opening tenders. They </w:t>
        <w:tab/>
        <w:t>may enquire over telephone before their arrival at the tender opening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ab/>
        <w:t xml:space="preserve">The Director reserves the right to reject or accept any quotation without </w:t>
        <w:tab/>
        <w:t xml:space="preserve">assigning any reasons thereof. </w:t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b/>
          <w:u w:val="single"/>
        </w:rPr>
        <w:t>NO PRICE VARIATION IS ACCEPTABLE DURING THE VALIDITY PERIOD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.</w:t>
        <w:tab/>
        <w:t>Only the highest offer will be accepted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>.</w:t>
        <w:tab/>
        <w:t xml:space="preserve">Successful tenderer will have to deposit the full amount of unserviceable Mahindra </w:t>
        <w:tab/>
        <w:t xml:space="preserve">Jeeps plus copy </w:t>
        <w:tab/>
        <w:t xml:space="preserve">of applicable taxes within 48 hours from the date of acceptance of </w:t>
        <w:tab/>
        <w:t>this offer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ab/>
        <w:t xml:space="preserve">The bidder may inspect the unserviceable Mahindra Jeeps on the days between </w:t>
        <w:tab/>
        <w:t xml:space="preserve">(09.03.2015 to 10.03.2015) 1100 hrs to 1600 hrs (except 1300 hours to 1400hrs) to </w:t>
        <w:tab/>
        <w:t xml:space="preserve">satisfy themselves about the items they are bidding in the following Address: The </w:t>
        <w:tab/>
        <w:t xml:space="preserve">Director, </w:t>
        <w:tab/>
        <w:t xml:space="preserve">Assam &amp; Nagaland GDC Guwahati, Ganeshguri Chariali Guwahati-781006. 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ab/>
        <w:t xml:space="preserve">The Unserviceable Mahindra Jeeps shall be sold to the highest bidder; VAT and </w:t>
        <w:tab/>
        <w:t>other taxes will be extra as applicable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ab/>
        <w:t xml:space="preserve">Unserviceable Mahindra Jeeps once disposed to the successful bidder shall NOT be </w:t>
        <w:tab/>
        <w:t xml:space="preserve">taken back by SOI (Survey of India) under any circumstances. </w:t>
        <w:tab/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ab/>
        <w:t xml:space="preserve">The successful bidder shall be required to lift unserviceable Mahindra Jeeps from the </w:t>
        <w:tab/>
        <w:t xml:space="preserve">Survey of India, </w:t>
        <w:tab/>
        <w:t xml:space="preserve">Ganeshguri premises to his site within 2 days during working hours </w:t>
        <w:tab/>
        <w:t xml:space="preserve">after payment of the bid amount. On the failure to do so, SOI shall have full right to </w:t>
        <w:tab/>
        <w:t xml:space="preserve">forefeit the Earnest Money Deposit (EMD) of the bidder. EMD will be refunded after </w:t>
        <w:tab/>
        <w:t xml:space="preserve">lifting the items from office premises. To lift the materials on holiday will be not be </w:t>
        <w:tab/>
        <w:t xml:space="preserve">permitted under any circumstances.  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ab/>
        <w:t xml:space="preserve">Tender received after the stipulated date and time shall not be considered due to any </w:t>
        <w:tab/>
        <w:t>reason whatsoever including postal delays etc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8.</w:t>
        <w:tab/>
      </w:r>
      <w:r>
        <w:rPr>
          <w:rFonts w:cs="Arial" w:ascii="Arial" w:hAnsi="Arial"/>
        </w:rPr>
        <w:t xml:space="preserve">The financial bid should be quoted both in figures and words along with Sales </w:t>
        <w:tab/>
        <w:t xml:space="preserve">TAX/VAT, if any. Any overwriting or erasing in the figures shall not be considered for </w:t>
        <w:tab/>
        <w:t xml:space="preserve">acceptance of the rates offered by the tenderer. Sales Tax/VAT etc. shall be borne by </w:t>
        <w:tab/>
        <w:t>the tenderer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ab/>
        <w:t xml:space="preserve">Each page of the tender document should be signed by the bidder(s). Incomplete and </w:t>
        <w:tab/>
        <w:t xml:space="preserve">unsigned </w:t>
        <w:tab/>
        <w:t xml:space="preserve">tenders are liable to be rejected. Rate is to be quoted in Tender Form </w:t>
        <w:tab/>
        <w:t xml:space="preserve">enclosed as Annexure I.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ab/>
        <w:t>The highest bidder shall be chosen based on the amount quoted</w:t>
        <w:tab/>
        <w:t xml:space="preserve">and filling the </w:t>
        <w:tab/>
        <w:t xml:space="preserve">tender conditions. </w:t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1.</w:t>
      </w:r>
      <w:r>
        <w:rPr>
          <w:rFonts w:cs="Arial" w:ascii="Arial" w:hAnsi="Arial"/>
        </w:rPr>
        <w:tab/>
        <w:t xml:space="preserve">No assistance whatsoever shall be provided by the department for lifting the Mahindra </w:t>
        <w:tab/>
        <w:t xml:space="preserve">Jeeps for </w:t>
        <w:tab/>
        <w:t xml:space="preserve">disposal. The successful bidder shall have to make his own arrangements </w:t>
        <w:tab/>
        <w:t xml:space="preserve">for shifting the unserviceable stores to his site at his own cost.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22.</w:t>
      </w:r>
      <w:r>
        <w:rPr>
          <w:rFonts w:cs="Arial" w:ascii="Arial" w:hAnsi="Arial"/>
        </w:rPr>
        <w:tab/>
        <w:t xml:space="preserve"> Tender must be specific and shall not contain any evasive terms &amp; conditions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cl: Annexures-I &amp; II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          Sd/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(M. C. Rabha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Officer Surveyor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  For Director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stribution: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Surveyor General of India, Dehradun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Addl SG NEZ, Shillo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514600" cy="4572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t is requested to display the tender notice on their Notice Boa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t is requested to display the tender notice on their Notice Boar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0</wp:posOffset>
                </wp:positionH>
                <wp:positionV relativeFrom="paragraph">
                  <wp:posOffset>31115</wp:posOffset>
                </wp:positionV>
                <wp:extent cx="114300" cy="342900"/>
                <wp:effectExtent l="635" t="5080" r="63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4.5pt;margin-top:2.45pt;width:8.95pt;height:26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</w:rPr>
        <w:tab/>
        <w:t>3.</w:t>
        <w:tab/>
        <w:t xml:space="preserve">Director, Meghalaya &amp; Arunachal Pradesh </w:t>
        <w:tab/>
        <w:tab/>
        <w:t>GDC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4.</w:t>
        <w:tab/>
        <w:t>Director, TMM GDC, Silchar</w:t>
      </w:r>
      <w:r>
        <w:rPr/>
        <w:t xml:space="preserve">    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ANNEXURE-I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ender Form For Disposal of 2 (two) nos of unserviceable Mahindra Jeeps reference to the Enquiry No. </w:t>
      </w:r>
      <w:r>
        <w:rPr>
          <w:b/>
          <w:sz w:val="26"/>
          <w:szCs w:val="26"/>
          <w:u w:val="single"/>
        </w:rPr>
        <w:t>S- 176 /15-L-2  dated  03 /03/2015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 xml:space="preserve">   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me &amp; Address of the tenderer 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(in capital letters)</w:t>
        <w:tab/>
        <w:tab/>
        <w:tab/>
        <w:t xml:space="preserve"> _____________________________   </w:t>
      </w:r>
      <w:r>
        <w:rPr>
          <w:sz w:val="26"/>
          <w:szCs w:val="26"/>
        </w:rPr>
        <w:t xml:space="preserve">          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  <w:sz w:val="26"/>
          <w:szCs w:val="26"/>
        </w:rPr>
        <w:t>Telephone No. _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tails of EMD Bank Draft/ Pay order No. 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Amount Rs.) ___________________________________________________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awn Bank___________________________________ payable at Guwahati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We undertake that: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sz w:val="26"/>
          <w:szCs w:val="26"/>
        </w:rPr>
        <w:t>I/We have inspected the unserviceable stores and am/are interested to purchase the same on “</w:t>
      </w:r>
      <w:r>
        <w:rPr>
          <w:b/>
          <w:sz w:val="26"/>
          <w:szCs w:val="26"/>
        </w:rPr>
        <w:t>As is where is Basis</w:t>
      </w:r>
      <w:r>
        <w:rPr>
          <w:sz w:val="26"/>
          <w:szCs w:val="26"/>
        </w:rPr>
        <w:t>”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My/Our offer for the item is given below: –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Our Office is Rs. 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In words (Rupees __________________________________________________ only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I have gone through the terms and conditions given in the tender document and agree with the same. I/We understand that in the event of non compliance of the terms and conditions of the tender my/ our EMD shall be forfeited by the Government of India, Survey of India, Addl Surveyor General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>(Signature of the Tenderer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Date:</w:t>
        <w:tab/>
        <w:tab/>
        <w:tab/>
        <w:tab/>
        <w:tab/>
        <w:tab/>
        <w:tab/>
        <w:t xml:space="preserve">       with Name, Address, Telephone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 xml:space="preserve">         No. along with Rubber Stamp    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To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sz w:val="25"/>
          <w:szCs w:val="25"/>
        </w:rPr>
        <w:tab/>
        <w:t xml:space="preserve">The Director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Assam &amp; Nagaland GDC, Survey of India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sz w:val="25"/>
          <w:szCs w:val="25"/>
        </w:rPr>
        <w:tab/>
        <w:t>Ganeshguri, Dispur, Guwahati-6</w:t>
      </w:r>
    </w:p>
    <w:sectPr>
      <w:type w:val="nextPage"/>
      <w:pgSz w:w="11906" w:h="16838"/>
      <w:pgMar w:left="1440" w:right="9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ruti Dev 010">
    <w:charset w:val="00"/>
    <w:family w:val="auto"/>
    <w:pitch w:val="variable"/>
  </w:font>
  <w:font w:name="Candara">
    <w:charset w:val="00"/>
    <w:family w:val="swiss"/>
    <w:pitch w:val="variable"/>
  </w:font>
  <w:font w:name="Krish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exact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spacing w:lineRule="exact" w:line="320"/>
      <w:ind w:left="4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spacing w:lineRule="exact" w:line="320"/>
      <w:ind w:left="4" w:hanging="0"/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6:00Z</dcterms:created>
  <dc:creator>Survey of India</dc:creator>
  <dc:description/>
  <dc:language>en-US</dc:language>
  <cp:lastModifiedBy>HP</cp:lastModifiedBy>
  <cp:lastPrinted>2015-03-03T11:16:00Z</cp:lastPrinted>
  <dcterms:modified xsi:type="dcterms:W3CDTF">2015-03-03T09:16:00Z</dcterms:modified>
  <cp:revision>2</cp:revision>
  <dc:subject/>
  <dc:title/>
</cp:coreProperties>
</file>