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No. WPG/ 485          /15-A-S (Rep) Tender                                              Dated-03/06/2015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o,</w:t>
      </w:r>
    </w:p>
    <w:p>
      <w:pPr>
        <w:pStyle w:val="Normal"/>
        <w:tabs>
          <w:tab w:val="clear" w:pos="720"/>
          <w:tab w:val="left" w:pos="144" w:leader="none"/>
          <w:tab w:val="left" w:pos="270" w:leader="none"/>
          <w:tab w:val="left" w:pos="360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/>
      </w:pPr>
      <w:r>
        <w:rPr>
          <w:rFonts w:cs="Calibri" w:ascii="Arial Narrow" w:hAnsi="Arial Narrow"/>
          <w:sz w:val="24"/>
          <w:szCs w:val="24"/>
        </w:rPr>
        <w:t>Sub:</w:t>
        <w:tab/>
      </w:r>
      <w:r>
        <w:rPr>
          <w:rFonts w:cs="Calibri" w:ascii="Arial Narrow" w:hAnsi="Arial Narrow"/>
          <w:b/>
          <w:sz w:val="24"/>
          <w:szCs w:val="24"/>
          <w:u w:val="single"/>
        </w:rPr>
        <w:t>INVITATION OF QUOTATION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ar Sir,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44" w:leader="none"/>
          <w:tab w:val="left" w:pos="288" w:leader="none"/>
          <w:tab w:val="left" w:pos="1440" w:leader="none"/>
        </w:tabs>
        <w:spacing w:lineRule="auto" w:line="240" w:before="0" w:after="200"/>
        <w:ind w:left="90" w:firstLine="27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>We are interested in the purchase of the articles mentioned in enclosed Preforma.. Please send your quotation with terms &amp; conditions for supply of the items in a sealed cover super scribed with inquiry No. &amp; Date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>Your quotation should reach this office on or before 30-06-2015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</w:r>
      <w:r>
        <w:rPr>
          <w:rFonts w:cs="Calibri" w:ascii="Arial Narrow" w:hAnsi="Arial Narrow"/>
          <w:b/>
          <w:sz w:val="24"/>
          <w:szCs w:val="24"/>
        </w:rPr>
        <w:t>Quotation received after due date  may not be considered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/>
      </w:pPr>
      <w:r>
        <w:rPr>
          <w:rFonts w:cs="Calibri" w:ascii="Arial Narrow" w:hAnsi="Arial Narrow"/>
          <w:b/>
          <w:sz w:val="24"/>
          <w:szCs w:val="24"/>
        </w:rPr>
        <w:tab/>
        <w:tab/>
        <w:tab/>
      </w:r>
      <w:r>
        <w:rPr>
          <w:rFonts w:cs="Calibri" w:ascii="Arial Narrow" w:hAnsi="Arial Narrow"/>
          <w:sz w:val="24"/>
          <w:szCs w:val="24"/>
        </w:rPr>
        <w:t>Director, Western Printing Group, Delhi Cantt. – 10 reserve the right to reject any or all offers received or accept any offer in whole or in part, without assigning any reason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>The firm has to supply the item/items of even less quantity to this office premise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>The rates offered should be valid for twelve (12) month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85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ncls: as above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85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 xml:space="preserve">Yours Sincerely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d/-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(S. GHOSH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ANAGER (Jr.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8010" w:leader="none"/>
          <w:tab w:val="left" w:pos="8190" w:leader="none"/>
          <w:tab w:val="left" w:pos="8280" w:leader="none"/>
        </w:tabs>
        <w:spacing w:lineRule="auto" w:line="240" w:before="0" w:after="200"/>
        <w:ind w:left="360" w:hanging="0"/>
        <w:contextualSpacing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for Director W.P.G. </w:t>
      </w:r>
      <w:r>
        <w:br w:type="page"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ORM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 OF ITEMS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85"/>
        <w:gridCol w:w="3060"/>
        <w:gridCol w:w="30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SET PRINTING INKS (4COLOUR SET):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gloss CG 7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gloss CG 7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gloss CG 7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L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gloss CG 7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TING AD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 0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TING MED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 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CK REDUC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 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SET PRINTING INKS (ALCOHOLIC/ WATER DAMPING):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MAG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C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YEL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LLIANT 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Y B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XED BR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K PERMANENT GR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UISH PUR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DISH PUR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ED I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SET PRINTING  INKS L.T. SPECTR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T. SPEC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T. SPEC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T. SPEC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T. SPEC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L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T. SPEC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ts of India / DI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SET PRINTING  INKS,  MANUM PLUS,  SPEED S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ED 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E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MAG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ED 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E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C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ED 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E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 YEL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ED 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Mang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6:00Z</dcterms:created>
  <dc:creator>C1</dc:creator>
  <dc:description/>
  <dc:language>en-US</dc:language>
  <cp:lastModifiedBy>HP</cp:lastModifiedBy>
  <dcterms:modified xsi:type="dcterms:W3CDTF">2015-06-09T10:26:00Z</dcterms:modified>
  <cp:revision>2</cp:revision>
  <dc:subject/>
  <dc:title/>
</cp:coreProperties>
</file>