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155575</wp:posOffset>
                </wp:positionV>
                <wp:extent cx="92519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410" cy="1083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92.6pt;mso-wrap-distance-left:9.05pt;mso-wrap-distance-right:9.05pt;mso-wrap-distance-top:0pt;mso-wrap-distance-bottom:0pt;margin-top:12.2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740410" cy="1083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ASTERN ZONE OFF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RVEY OF INDIA</w:t>
      </w:r>
    </w:p>
    <w:p>
      <w:pPr>
        <w:pStyle w:val="Normal"/>
        <w:jc w:val="center"/>
        <w:rPr/>
      </w:pPr>
      <w:r>
        <w:rPr>
          <w:sz w:val="36"/>
          <w:szCs w:val="36"/>
        </w:rPr>
        <w:t>15 WOOD STREET, KOLKATA – 700 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CUREMENT OF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ESSIONAL 3D GRAPHICS CARD</w:t>
      </w:r>
    </w:p>
    <w:p>
      <w:pPr>
        <w:pStyle w:val="Normal"/>
        <w:jc w:val="center"/>
        <w:rPr/>
      </w:pPr>
      <w:r>
        <w:rPr>
          <w:sz w:val="32"/>
          <w:szCs w:val="32"/>
        </w:rPr>
        <w:t>FOR COAL MINE PROJECT SURVEYS (CMPD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IGENDUM No. EZO/S-187/ 15-C (PROCUREMENT) DATED 05.02.2013 TO TENDER NO. EZO/S-61/ 15-C(PROCUREMENT) DATED 11.01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126230" cy="173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10"/>
                              <w:gridCol w:w="90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L #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GE #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A #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RRIGEND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A (a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ve words ”</w:t>
                                  </w:r>
                                  <w:r>
                                    <w:rPr/>
                                    <w:t>DELL PRECISION T-5500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Delete Column “In Foreign Currency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(a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ve words “</w:t>
                                  </w:r>
                                  <w:r>
                                    <w:rPr/>
                                    <w:t>as per Proforma Invoice from Foreign manufacturer / Supplier (as per details given in Annexure ‘B’ (i)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(d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ace words “</w:t>
                                  </w:r>
                                  <w:r>
                                    <w:rPr/>
                                    <w:t>Delhi Air Port” with “Indian Port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36.5pt;mso-wrap-distance-left:9pt;mso-wrap-distance-right:9pt;mso-wrap-distance-top:0pt;mso-wrap-distance-bottom:0pt;margin-top:0.75pt;mso-position-vertical-relative:text;margin-left:8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10"/>
                        <w:gridCol w:w="900"/>
                        <w:gridCol w:w="43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 #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GE #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A #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RIGEND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A (a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ove words ”</w:t>
                            </w:r>
                            <w:r>
                              <w:rPr/>
                              <w:t>DELL PRECISION T-5500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Delete Column “In Foreign Currency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(a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ove words “</w:t>
                            </w:r>
                            <w:r>
                              <w:rPr/>
                              <w:t>as per Proforma Invoice from Foreign manufacturer / Supplier (as per details given in Annexure ‘B’ (i)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(d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ace words “</w:t>
                            </w:r>
                            <w:r>
                              <w:rPr/>
                              <w:t>Delhi Air Port” with “Indian Port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 other contents of original Tender remain unaltered except the abo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CHAIRMAN, PROCUREMENT BOARD</w:t>
      </w:r>
    </w:p>
    <w:p>
      <w:pPr>
        <w:pStyle w:val="Normal"/>
        <w:jc w:val="right"/>
        <w:rPr/>
      </w:pPr>
      <w:r>
        <w:rPr/>
        <w:t>C/O ADDITIONAL SURVEYOR GENERAL</w:t>
      </w:r>
    </w:p>
    <w:p>
      <w:pPr>
        <w:pStyle w:val="Normal"/>
        <w:jc w:val="right"/>
        <w:rPr/>
      </w:pPr>
      <w:r>
        <w:rPr/>
        <w:t>EASTERN ZONE, SURVEY OF INDIA</w:t>
      </w:r>
    </w:p>
    <w:p>
      <w:pPr>
        <w:pStyle w:val="Normal"/>
        <w:jc w:val="right"/>
        <w:rPr/>
      </w:pPr>
      <w:r>
        <w:rPr/>
        <w:t>15 WOOD STREET, KOLKATA-7000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2:00Z</dcterms:created>
  <dc:creator>User</dc:creator>
  <dc:description/>
  <dc:language>en-US</dc:language>
  <cp:lastModifiedBy>user</cp:lastModifiedBy>
  <cp:lastPrinted>2013-02-05T11:59:00Z</cp:lastPrinted>
  <dcterms:modified xsi:type="dcterms:W3CDTF">2013-02-15T11:22:00Z</dcterms:modified>
  <cp:revision>2</cp:revision>
  <dc:subject/>
  <dc:title>INDIAN INSTITUTE OF SURVEYING AND MAPPING</dc:title>
</cp:coreProperties>
</file>